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NAZIJA SLOVENJ G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posvetsk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80 SLOVENJ GRADEC                                                                            Slovenj Gradec, 20. 8.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ATURA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i pisnih izpitov v jesenskem roku splošne mature 2024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etek, 23. 8. 2024: SLOVENŠČ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nedeljek, 26. 8. 2024: MATEMATI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orek, 27. 8. 2024: ANGLEŠČINA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sreda, 28. 8. 2024: BIOLOGIJA, KEMIJA in ZGODOVINA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četrtek, 29. 8. 2024: SOCIOLOGIJ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etek, 30. 8. 2024: PSIHOLOGIJ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zpiti se pričnejo ob 9. uri. Maturanti in maturantke pridite na šolo vsaj </w:t>
      </w:r>
      <w:r>
        <w:rPr>
          <w:b/>
          <w:sz w:val="32"/>
          <w:szCs w:val="32"/>
        </w:rPr>
        <w:t>ob 8.30</w:t>
      </w:r>
      <w:r>
        <w:rPr>
          <w:sz w:val="32"/>
          <w:szCs w:val="32"/>
        </w:rPr>
        <w:t xml:space="preserve">, poiščite na obešenih sedežnih redih svojo učilnico in ob 8.45 v spremstvu nadzornih učiteljev vstopite v učilnice. S seboj prinesite </w:t>
      </w:r>
      <w:r>
        <w:rPr>
          <w:b/>
          <w:sz w:val="32"/>
          <w:szCs w:val="32"/>
        </w:rPr>
        <w:t>dokument za identifikacijo</w:t>
      </w:r>
      <w:r>
        <w:rPr>
          <w:sz w:val="32"/>
          <w:szCs w:val="32"/>
        </w:rPr>
        <w:t>, pribor za pisanje,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reizkus bo potekal v skladu z Izpitnim redom in Pravilnikom o maturi, zato še enkrat preberite </w:t>
      </w:r>
      <w:r>
        <w:rPr>
          <w:b/>
          <w:sz w:val="32"/>
          <w:szCs w:val="32"/>
        </w:rPr>
        <w:t>Navodila za izvajanje pisnega izpit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i ustnih izpitov v jesenskem roku splošne mature 2024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8. 2024 (matemati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9. 2024 (slovenščina ali angleščin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9. 2024 (angleščina ali slovenščin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 pisanju vam  želim veliko uspeha,                                                                            </w:t>
        <w:tab/>
        <w:t xml:space="preserve">                                                                               tajnica ŠMK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                                                               Petra Klanč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6:00Z</dcterms:created>
  <dc:creator>Danilo Mori</dc:creator>
  <dc:description/>
  <cp:keywords/>
  <dc:language>en-US</dc:language>
  <cp:lastModifiedBy>Uporabnik</cp:lastModifiedBy>
  <cp:lastPrinted>2023-08-18T09:27:00Z</cp:lastPrinted>
  <dcterms:modified xsi:type="dcterms:W3CDTF">2024-08-20T07:56:00Z</dcterms:modified>
  <cp:revision>2</cp:revision>
  <dc:subject/>
  <dc:title/>
</cp:coreProperties>
</file>